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2"/>
          <w:lang w:val="en-US" w:eastAsia="en-US"/>
        </w:rPr>
      </w:pPr>
      <w:r>
        <w:rPr>
          <w:kern w:val="2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2"/>
          <w:lang w:eastAsia="en-US"/>
        </w:rPr>
      </w:pPr>
      <w:r>
        <w:rPr>
          <w:kern w:val="2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2"/>
          <w:lang w:eastAsia="en-US"/>
        </w:rPr>
      </w:pPr>
      <w:r>
        <w:rPr>
          <w:kern w:val="2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2"/>
          <w:lang w:eastAsia="en-US"/>
        </w:rPr>
      </w:pPr>
      <w:r>
        <w:rPr>
          <w:b/>
          <w:kern w:val="2"/>
          <w:sz w:val="28"/>
          <w:szCs w:val="22"/>
          <w:lang w:eastAsia="en-US"/>
        </w:rPr>
        <w:t xml:space="preserve">Памятка для родителей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2"/>
          <w:lang w:eastAsia="en-US"/>
        </w:rPr>
      </w:pPr>
      <w:r>
        <w:rPr>
          <w:b/>
          <w:kern w:val="2"/>
          <w:sz w:val="28"/>
          <w:szCs w:val="22"/>
          <w:lang w:eastAsia="en-US"/>
        </w:rPr>
        <w:t>о порядке получения электронного сертификата на отдых и оздоровление детей Оренбургской области в 2025 году</w:t>
      </w:r>
    </w:p>
    <w:p>
      <w:pPr>
        <w:pStyle w:val="Normal"/>
        <w:rPr>
          <w:b/>
          <w:b/>
          <w:kern w:val="2"/>
          <w:sz w:val="28"/>
          <w:szCs w:val="22"/>
          <w:lang w:eastAsia="en-US"/>
        </w:rPr>
      </w:pPr>
      <w:r>
        <w:rPr>
          <w:b/>
          <w:kern w:val="2"/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 1 января 2025 года на территории Оренбургской области вводится новый порядок получения финансовой поддержки для отдыха детей и их оздор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eastAsia="en-US"/>
        </w:rPr>
        <w:t>Взамен бумажным сертификатам, с которыми мы  работали в период с 2013 по 2024 год, на детей, чьи родители своевременно подадут заявки, будут оформляться электронные сертификаты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eastAsia="en-US"/>
        </w:rPr>
        <w:t>Напомним, что в лагерь можно направить детей в возрасте 7-17 лет (включительно), в санаторий с 4 до 15 лет  (включительно). Стоит отметить, что не все лагеря в области принимают детей старше 15 лет. Данную информацию необходимо уточнять непосредственно в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eastAsia="en-US"/>
        </w:rPr>
        <w:t>Электронный сертификат в зависимости от категории граждан будут оформляться на 50% и 100% от средней стоимости путевки, установленной правительством Оренбургской области.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ак, стоимость 1 дня пребывания в детском оздоровительном лагере в 2025 году  будет составлять 1215 рублей. В санатории  - 1544 рубля в день. Остальную сумму должны доплатить сами родители. Выбор организации отдыха и оздоровления – право родителя и не является обязанностью каких-либо должностных лиц, задействованных в оздоровительной кампании.</w:t>
      </w:r>
    </w:p>
    <w:p>
      <w:pPr>
        <w:pStyle w:val="Normal"/>
        <w:ind w:firstLine="708"/>
        <w:jc w:val="both"/>
        <w:rPr>
          <w:b/>
          <w:b/>
          <w:sz w:val="28"/>
          <w:szCs w:val="22"/>
          <w:u w:val="single"/>
          <w:lang w:eastAsia="en-US"/>
        </w:rPr>
      </w:pPr>
      <w:r>
        <w:rPr>
          <w:sz w:val="28"/>
          <w:szCs w:val="22"/>
          <w:lang w:eastAsia="en-US"/>
        </w:rPr>
        <w:t>Многие предприятия и организации ранее централизованно занимались вопросами обеспечения сертификатами детей сотрудников. В связи с нововведениями, с</w:t>
      </w:r>
      <w:r>
        <w:rPr>
          <w:b/>
          <w:sz w:val="28"/>
          <w:szCs w:val="22"/>
          <w:u w:val="single"/>
          <w:lang w:eastAsia="en-US"/>
        </w:rPr>
        <w:t xml:space="preserve"> 2025 года получение электронного сертификата – право родителя (законного представителя).</w:t>
      </w:r>
      <w:r>
        <w:rPr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u w:val="single"/>
          <w:lang w:eastAsia="en-US"/>
        </w:rPr>
        <w:t>Предприятия и организации теперь не имеют полномочий в получении сертификатов на отдых детей сотрудников.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ача заявления о предоставлении электронного сертификата в 2025 году осуществляется: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с использованием федеральной государственной информационной системы «Единый портал государствен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eastAsia="en-US"/>
        </w:rPr>
        <w:t>- в МФЦ (ул.Советская, 154);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в комплексном центре социального обслуживания г.Новотроицка (ул.Пушкина, 43)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eastAsia="en-US"/>
        </w:rPr>
        <w:t xml:space="preserve">Предоставление электронного сертификата осуществляется согласно очередности, сформированной в государственной информационной системе «Электронный социальный регистр населения Оренбургской области» в пределах квот, доведенных министерством социального развития Оренбургской области на текущий год. Это означает, что </w:t>
      </w:r>
      <w:r>
        <w:rPr>
          <w:sz w:val="28"/>
          <w:szCs w:val="22"/>
          <w:u w:val="single"/>
          <w:lang w:eastAsia="en-US"/>
        </w:rPr>
        <w:t>не стоит ждать начала летних каникул, а начиная с января 2025 года, следует позаботиться об отдыхе сво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eastAsia="en-US"/>
        </w:rPr>
        <w:t xml:space="preserve">Важно понимать, что деньги резервируются на конкретного ребенка и не выдаются родителю. Ими нельзя воспользоваться в иных целях.  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eastAsia="en-US"/>
        </w:rPr>
        <w:t>Перечень организаций, которые имеют официальный статус в Оренбургской области можно найти на сайте министерства социального развития Оренбургской области в разделе «Организация отдыха и оздоровления детей», а также на портале регионального агентства «Оренбургские каникулы».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роме того, родители, которые планируют отдых и оздоровление детей за пределами Оренбургской области, могут подать заявление на компенсацию за самостоятельно приобретенную путевку. Важно понимать, что лагерь или санаторий должен состоять в официальном реестре организаций субъекта Российской Федерации, куда планируют отправить ребенка. Эту информацию необходимо искать на портале Детскийотдых.рф.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нтересующие вас вопросы можно задать по телефонам: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правление образования 62-03-26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мплексный центр социального обслуживания населения 67-08-68 (добавочный 5).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alibri" w:hAnsi="Calibri" w:eastAsia="Times New Roman" w:cs="Calibri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6:00Z</dcterms:created>
  <dc:creator>Александр Е. Иванов</dc:creator>
  <dc:description/>
  <cp:keywords/>
  <dc:language>en-US</dc:language>
  <cp:lastModifiedBy>пк</cp:lastModifiedBy>
  <cp:lastPrinted>2022-11-21T11:38:00Z</cp:lastPrinted>
  <dcterms:modified xsi:type="dcterms:W3CDTF">2024-12-10T04:56:00Z</dcterms:modified>
  <cp:revision>2</cp:revision>
  <dc:subject/>
  <dc:title/>
</cp:coreProperties>
</file>